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eguntas esenciales para Herenc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reguntas esenciales para el curso enter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6"/>
        </w:rPr>
        <w:t>·         ¿Cómo revelan las obras literarias las perspectivas y las costumbres de      una cultura en un período determinado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afecta el contexto literario, histórico, socio-cultural y geopolítico la creación de las obras literarias de determinada época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Qué preguntas y dilemas presentes en obras literarias de diferentes autores y en diferentes épocas y culturas, son relevantes aún en la actualidad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Qué relevancia tiene el idioma para apreciar elementos literarios como el género, el punto de vista o el estilo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Qué preguntas plantea la literatura acerca de las artes, y de la literatura misma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16"/>
        </w:rPr>
        <w:t xml:space="preserve">Preguntas esenciales para el tema </w:t>
      </w:r>
      <w:r>
        <w:rPr>
          <w:rFonts w:cs="Tahoma" w:ascii="Tahoma" w:hAnsi="Tahoma"/>
          <w:b/>
          <w:bCs/>
          <w:szCs w:val="16"/>
          <w:u w:val="single"/>
        </w:rPr>
        <w:t>Las sociedades en contacto</w:t>
      </w:r>
      <w:r>
        <w:rPr>
          <w:rFonts w:cs="Tahoma" w:ascii="Tahoma" w:hAnsi="Tahoma"/>
          <w:b/>
          <w:bCs/>
          <w:szCs w:val="16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las perspectivas de una cultura afectan la representación de eventos históricos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los miembros de una minoría cultural se rebelan en contra de (o se asimilan a) las costumbres y las perspectivas de la mayoría dominante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se representan en obras literarias de distintos períodos y diversas culturas las relaciones entre grupos socio-culturales (clases sociales, grupos étnicos, etc.)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16"/>
        </w:rPr>
        <w:t xml:space="preserve">Preguntas esenciales para el tema </w:t>
      </w:r>
      <w:r>
        <w:rPr>
          <w:rFonts w:cs="Tahoma" w:ascii="Tahoma" w:hAnsi="Tahoma"/>
          <w:b/>
          <w:bCs/>
          <w:szCs w:val="16"/>
          <w:u w:val="single"/>
        </w:rPr>
        <w:t>La construcción del género</w:t>
      </w:r>
      <w:r>
        <w:rPr>
          <w:rFonts w:cs="Tahoma" w:ascii="Tahoma" w:hAnsi="Tahoma"/>
          <w:b/>
          <w:bCs/>
          <w:szCs w:val="16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revela la literatura los cambios de la percepción del papel de los géneros masculino y femenino en  la sociedad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han servido los factores socio-culturales como instrumentos de cambios (o no) de los papeles de los géneros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ha cambiado la representación de lo femenino (voces femeninas, personajes femeninos) a lo largo de la historia de la literatura?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16"/>
        </w:rPr>
        <w:t xml:space="preserve">Preguntas esenciales para el tema </w:t>
      </w:r>
      <w:r>
        <w:rPr>
          <w:rFonts w:cs="Tahoma" w:ascii="Tahoma" w:hAnsi="Tahoma"/>
          <w:b/>
          <w:bCs/>
          <w:szCs w:val="16"/>
          <w:u w:val="single"/>
        </w:rPr>
        <w:t>El tiempo y el espacio</w:t>
      </w:r>
      <w:r>
        <w:rPr>
          <w:rFonts w:cs="Tahoma" w:ascii="Tahoma" w:hAnsi="Tahoma"/>
          <w:b/>
          <w:bCs/>
          <w:szCs w:val="16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presentan las literaturas de distintas culturas los conceptos del    tiempo y el espacio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los autores se valen del tiempo y el espacio para crear cierto efecto (p. ej.  la desorientación, la nostalgia, el remordimiento)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se relacionan la representación del espacio y el manejo del tiempo en una obra literaria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 w:ascii="Tahoma" w:hAnsi="Tahoma"/>
          <w:b/>
          <w:bCs/>
          <w:szCs w:val="16"/>
        </w:rPr>
        <w:t xml:space="preserve">Preguntas esenciales para el tema </w:t>
      </w:r>
      <w:r>
        <w:rPr>
          <w:rFonts w:cs="Tahoma" w:ascii="Tahoma" w:hAnsi="Tahoma"/>
          <w:b/>
          <w:bCs/>
          <w:szCs w:val="16"/>
          <w:u w:val="single"/>
        </w:rPr>
        <w:t>Las relaciones interpersonales</w:t>
      </w:r>
      <w:r>
        <w:rPr>
          <w:rFonts w:cs="Tahoma" w:ascii="Tahoma" w:hAnsi="Tahoma"/>
          <w:b/>
          <w:bCs/>
          <w:szCs w:val="16"/>
        </w:rPr>
        <w:t>:</w:t>
      </w:r>
    </w:p>
    <w:p>
      <w:pPr>
        <w:pStyle w:val="Normal"/>
        <w:autoSpaceDE w:val="false"/>
        <w:ind w:left="720" w:hanging="72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se transforma el/la protagonista de una obra a consecuencia de sus relaciones con otros personajes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los individuos contribuyen o perjudican al bienestar de la familia o la comunidad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influye el contexto socio-cultural en el desarrollo de las relaciones interpersonales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 w:ascii="Tahoma" w:hAnsi="Tahoma"/>
          <w:b/>
          <w:bCs/>
          <w:szCs w:val="16"/>
        </w:rPr>
        <w:t xml:space="preserve">Preguntas esenciales para el tema </w:t>
      </w:r>
      <w:r>
        <w:rPr>
          <w:rFonts w:cs="Tahoma" w:ascii="Tahoma" w:hAnsi="Tahoma"/>
          <w:b/>
          <w:bCs/>
          <w:szCs w:val="16"/>
          <w:u w:val="single"/>
        </w:rPr>
        <w:t>La dualidad del ser</w:t>
      </w:r>
      <w:r>
        <w:rPr>
          <w:rFonts w:cs="Tahoma" w:ascii="Tahoma" w:hAnsi="Tahoma"/>
          <w:b/>
          <w:bCs/>
          <w:szCs w:val="16"/>
        </w:rPr>
        <w:t>:</w:t>
      </w:r>
    </w:p>
    <w:p>
      <w:pPr>
        <w:pStyle w:val="Normal"/>
        <w:autoSpaceDE w:val="false"/>
        <w:ind w:left="720" w:hanging="72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Qué preguntas plantea la literatura acerca de la realidad y la fantasía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influye el contexto socio-cultural o histórico en la expresión de la identidad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uál es el significado de la vida (para un personaje, para un autor) y cómo se relaciona esto con las creencias o ideas en cuanto a la muerte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 w:ascii="Tahoma" w:hAnsi="Tahoma"/>
          <w:b/>
          <w:bCs/>
          <w:szCs w:val="16"/>
        </w:rPr>
        <w:t xml:space="preserve">Preguntas esenciales para el tema </w:t>
      </w:r>
      <w:r>
        <w:rPr>
          <w:rFonts w:cs="Tahoma" w:ascii="Tahoma" w:hAnsi="Tahoma"/>
          <w:b/>
          <w:bCs/>
          <w:szCs w:val="16"/>
          <w:u w:val="single"/>
        </w:rPr>
        <w:t>La creación literaria</w:t>
      </w:r>
      <w:r>
        <w:rPr>
          <w:rFonts w:cs="Tahoma" w:ascii="Tahoma" w:hAnsi="Tahoma"/>
          <w:b/>
          <w:bCs/>
          <w:szCs w:val="16"/>
        </w:rPr>
        <w:t>:</w:t>
      </w:r>
    </w:p>
    <w:p>
      <w:pPr>
        <w:pStyle w:val="Normal"/>
        <w:autoSpaceDE w:val="false"/>
        <w:ind w:left="720" w:hanging="72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Qué factores motivan a los escritores a crear sus obras literarias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De qué manera la intertextualidad contribuye al significado de una obra literaria?</w:t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·         ¿Cómo influye en la experiencia de los lectores la presencia de la literatura misma como tema de una obra literaria?</w:t>
      </w:r>
    </w:p>
    <w:p>
      <w:pPr>
        <w:pStyle w:val="Normal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szCs w:val="1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52:00Z</dcterms:created>
  <dc:creator>supervisor</dc:creator>
  <dc:description/>
  <cp:keywords/>
  <dc:language>en-US</dc:language>
  <cp:lastModifiedBy>Windows User</cp:lastModifiedBy>
  <cp:lastPrinted>2012-12-17T07:53:00Z</cp:lastPrinted>
  <dcterms:modified xsi:type="dcterms:W3CDTF">2012-12-17T14:54:00Z</dcterms:modified>
  <cp:revision>3</cp:revision>
  <dc:subject/>
  <dc:title>Preguntas esenciales para Herencia</dc:title>
</cp:coreProperties>
</file>